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CURRENT PROGRAMMING IN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with "CONCUR.C"           Richard Dick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                            4129 Friend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: Oct 15th, 1988                   Memphis, TN 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IS ID: 73346,1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couple  of years ago, I came across a  concurrent 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called CONCUR.PAS written by Hans Passant.  At the tim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 set  of  routines didn't exist  for  the  C 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,  so  I  set out to use  Mr.  Passant's  inspira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 CONCUR.C.   About  the time I  was  finishing  CONCUR.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mas  Wagner  developed CTASK.C - a routine that  enables 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tasking.   Although this program module is  less  ambit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 CTASK.C, it is smaller and easier to use, and has 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 management routines that CTASK.C lacks.  I have used 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nt's ideas, but the mechanism for saving and restoring 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s and windows is slightly different owing to the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ascal 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tasking  is a process where several independent  pieces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 (tasks)  compete  for execution.  Obviously,  the  CP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only one task at a time.  The trick is to allow each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ecute for a small amount of time,  after which the next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xecuted.  If this happens often enough,  the computer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un all of the tasks at the same time  :  true 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process  of  suspending  the  currently  active  task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 the next is called a "context-switch".  A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used by the task to be suspended (the task-context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aved  so the task can be reactivated and continue  whe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f when the task is again eligible for execution.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ask-context  is made up of the current processor 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ack.  Saving all the registers and preserving the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 is therefor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C is perfectly suited for this type of context-switch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s all of its function parameters and local variable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.   The  context of each task can therefor be  preserv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ing  a  stack for each individual task.  The  task-c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function then only has to save the processor register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ask-stack,  set the stackpointer to the task stack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 task  to execute and restore the registers for  that  ta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is  however a catch, some variables used in  the  Turbo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  belong  to  the task-context  (Example  :  the   _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).   Also,  the  programmer  may  introduce  some 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 that are used by more than one task.  The kernel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 for the shared library variables.  It saves them in 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 stack   upon  a context-switch.   The  programm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  for  protecting  the  shared  use  of  any  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.  An example is given in the kernel-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 to discuss is the mechanism that forces a  context  swi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 multi-tasking  operating  systems  always  use  a 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,  triggered by a timer. The mechanism used in  CONCUR.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a  simple coded call to the  context-switch  function.  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is known as "concurrent programming" and is populariz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A-2  .  The disadvantage of the latter mechanism   is  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context  switch  does  not  occur  until  explicitly 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.   A  badly coded task may contain a long  or  infinite 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 a  call  to  the  context  switch  function.  The   ta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s   to  execute  without any   concurrent   tasks   be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big  advantage  of concurrent programming  however  is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fication   of  the kernel.  A  hardware  triggered  cont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 may suspend a task that is executing a  library 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urbo C library is non-reentrant (for the same reasons DO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reentrant).   The   kernel would therefor have  to  save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data  structures  on  a context  switch,  a  very 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ing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 in CONCUR are simple,  parameterless Turbo function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  has   a   tasknumber and a private  area  in   the   Turb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 segment for its stack : the task stack. A  program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one task :  the main program. By convention it has 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0. Other  tasks are eligible for execution by  install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The install function claims an area of memory for the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 and creates  a stack frame for the task.  Once a  tas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it can never end execution and must never call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ask install function needs the start address for the task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ck size needed, and  the task number.  The amount of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for  a task depends on the size of its local variab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cursion depth  (if  any).  Failing to assign enough 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   task  may cause erratic program behavior at  worst  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ck  overflow"   or "heap/stack" collision run time  error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ask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task participating in the concurrent programming sche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 a reserved area in the Turbo stack segment for its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.  This area should be reserved at start-up of the 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call  to the function &lt;installtask&gt; takes a   chunk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 and  assigns  it to the task being   installed.   A  st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is created,  pointing into the stack,  and is saved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global structure jpr[taskind], where taskind is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 index.   The task stack  is initialized with  the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 for the task.  The task is now ready to run,  activ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all to &lt;switcht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sk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ncurrent  programming method hinges around  the 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witchta&gt;.   This  function  is responsible  for   the   c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 needed  to deactivate the current task and  activ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 &lt;switchta&gt; takes the following step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aves all data register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hecks the stack pointer for any stack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Saves  the  stack  pointer  (SS:SP)  in  the  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 jpr[&lt;taskind&gt;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cans &lt;maxtasks&gt; for the next installed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Retrieves the stack pointer for that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Assigns &lt;taskind&gt; the task number of the new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Restores all data registers from the new task's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Continues execution in the new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 switching does not occur until &lt;switchta&gt; is called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  makes the distinction between concurrent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multi-tasking.   A  multi-tasking  system  initiates   ta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ing   independent from whatever task is  running,   usu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gered   by  a clock interrupt.  This means  that  when  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should  behave like a true  multi-tasking  program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 should call &lt;switchta&gt; frequently and should avoid  leng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bove  mentioned  restrictions  imposed  by  the  con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model are most severe when reading from the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 keyboard function &lt;cgets, getch, getche ...) is co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 C transfers control  to  a library function  that 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 input  and only returns when "Enter" is pressed.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happening, no calls to &lt;switchta&gt; are made : the 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"hangs" until input is rea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UR.C   contains  a replacement &lt;getche&gt; function that  avo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put  problems.  It is left to the  programmer  to 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string inpu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keyboard must be shared when two or more tasks  need  in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functions  &lt;claiminput&gt; and &lt;releaseinput&gt; take   care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   A  task  needing  input  calls  &lt;claiminput&gt;.   The 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busy&gt;  is set.  The task now gets control over &lt;input&gt;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 as input is completed,  &lt;releaseinput&gt; is called,  rel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for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 task needing input should call &lt;claiminput&gt; too.  If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s  &lt;inputbusy&gt;  set, &lt;switchta&gt;  is called until  the   fir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claiming &lt;input&gt; releases the keyboard,  allowing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to take control ove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mentioned sharing problems also exist for outp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Switchta.obj therefore automatically manages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 for all tasks that use functions outputting  directl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nsole(cprintf, cputs, ...).  Each concurrent task has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window on the screen.  Initially,  each task gets a windo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 screen  size.  Upon activation,  the task should  c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&lt;taskwindow&gt;  to shrink  its  window to a par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 reserved   for   that task.   The   function   &lt;bord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draws a border  around tha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unctions in CONCUR.C may be call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id installtask (int Task number,  paragraphs, *function). Th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should be called to install a task.  &lt;Function&gt;  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 function  name  of the task and  must be of  the  typ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id  &lt;task  name(void)&gt;".  &lt;Paragraphs&gt;  is the  amou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ck    needed    by    the     task    (in    paragraphs)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Task_number&gt; is the task number for the installed tas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range from 1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void switchta(void).  This  function  does the context 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 the currently active task to the next installed  ta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witchta() also preserves and restores the task window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 void  taskwindow (int x1,y1,x2,y2,attribute).  This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be called by  each  task (including task 0, 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 !!)   to reserve a portion of the screen  for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put.  &lt;x1, y1&gt; are the screen coordinates for  the 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ft  corner,   &lt;x2,   y2&gt; is the lower  right  corner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attribute&gt;  is the attribute for window text. Each cal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switchta&gt;  will preserve and restore these      valu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task  window.   In this manner,  one  window  may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inking   text   while   the  others   may   have   normal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rse, high, or low video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void border (char *name).  Draws a border around the windo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current  task. &lt;name&gt; is shown centered on  top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basic steps should be made when designing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current programming metho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ake  a  logical  division in your program into  actions 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 occur   concurrently.  This will  produce   the   tas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  that   the main program always acts as  one   of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,  you  may want to use it to monitor the execu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 program.  Avoid having too many tasks,  the   more  tas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esent,  the slower each of them will ru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hoose  a screen layout for the windows of each task p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utput.  If you have a color monitor, be liberal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of  TextColor  and  TextBackground.  Have  the  tasks 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skwindow&gt;/&lt;border&gt;  as  soon  as they  start 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rite the code for each concurrent task. Decide where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witchta&gt; should be made.  Each concurrent task should at  lea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an infinite loop,  so a call should  be  made insi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. Inspect other loops and place calls at the deepest  n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clude the header-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#include &lt;concu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nspect your code for tasks that need input from the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at least two tasks need input,  surround the input  co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&lt;claiminput&gt; and &lt;releaseinpu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Inspect your code for shared access to global variables,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devices.   Access  may need to be  controlled  through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flag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oid   claimvar(void)          /* function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{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(var_in_use) switchta(); /*claimvar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r_in_use  = 1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                             /*releasevar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d releasevar(void);      /*function task2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{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_in_use = 0;         /*claimvar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}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releasevar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totype task would be code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task1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background (..);/*Background color for task window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window (.....);      /*Create task window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color (..);         /*Color for border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(....);          /*Create border around window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color (..);         /*Color for text in window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ta();      /*At least one call to switcht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(1!=0);      /*Task should contain infinite loop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Compile  using the small model libraries, and link in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WITCHTA.OBJ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cess to global variables by more than one task is dangero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sharing  protocol is needed,  similar  to   the   &lt;inputbus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employed by the inpu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maximum of 15 tasks may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Screen  I/O  must  use  cprintf(),cputs(),cscanf()  and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 getche() function to work within the task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installed tasks MUST be parameterles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s an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ollowing  error messages may appear,  they will  abo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 "Task Error: Unexpected  End of Task ...".   Instal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sks  are  not  allowed  to  abort.  Revise your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ke sure  a  task contains an 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"Install Error: Illegal task number ...". Task 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in (1..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ing  to  request enough stack space for a task may resul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atic behavior of the program. The stack of another task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 without Turbo or CONCUR detecting the error. 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stack space is reserved for each task. As a rule of thum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 the size of all local variables and divide by 16 to g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of paragraphs.  Add 20 for safety.  If the task does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ion,  add  plenty more (depending on the maximum  recu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in CONCUR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CONCUR.C     - The prototy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CONCUR.H     - The header file for CONCU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 SWITCHTA.OBJ - Task switching object file.  Link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SWITCHTA.ASM - The source for switchta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CONCUR.DOC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your experience with  CONCUR.C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now if you find any serious errors,  particularly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will  hang up your computer.  My user ID on the 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is [73346,1217]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chard Dick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4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